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1 through A3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UT-10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31,   UT-101246,   UT-101247,   UT-101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57,   UT-101272,   UT-101274,   UT-1012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84,   UT-101285,   UT-101286,   UT-10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0,   UT-101291,   UT-101293,   UT-1012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5,   UT-101296,   UT-101311,   UT-101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3,   UT-101314,   UT-101315,   UT-1013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8,   UT-101319,   UT-1013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101292,   UT-101316,   UT-10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United, Qwest and Frontier’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w:t>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ark Vasconi, Telecommunications Financi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rect the Executive Secretary to certify to the FCC and USAC that the residential rates in rural areas in Washington served by non-rural incumbent local exchange carriers (Qwest Corporation and </w:t>
      </w:r>
      <w:r>
        <w:rPr>
          <w:color w:val="000000"/>
          <w:sz w:val="24"/>
        </w:rPr>
        <w:t>Frontier Communications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WAC 480-123-070 and -080 specify that 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ursuant to WAC 480-123-060, 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All ETCs submitted their filings on or before July 3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two non-rural ETCs and five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Default"/>
        <w:rPr/>
      </w:pPr>
      <w:r>
        <w:rPr/>
        <w:t>United Telephone Company of the Northwest (United, d/b/a CenturyLink), Qwest Corporation (Qwest) and Frontier Communications Northwest Inc. (Frontier, formerly Verizon Northwest Inc.) do not seek the commission’s certification under WAC 480-123-060 because the three companies do not receive the support specified in 47 C.F.R. 54.313 or 54.314. United, Qwest and Frontier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Frontier,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Frontier’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 xml:space="preserve">. The FCC has not published the 2009 report as of to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103020, et al.</w:t>
    </w:r>
  </w:p>
  <w:p>
    <w:pPr>
      <w:pStyle w:val="Normal"/>
      <w:spacing w:lineRule="auto" w:line="237"/>
      <w:rPr/>
    </w:pPr>
    <w:r>
      <w:rPr/>
      <w:t>September 16,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ng Liu</dc:creator>
  <dc:description/>
  <cp:keywords/>
  <dc:language>en-US</dc:language>
  <cp:lastModifiedBy>Lisa Wyse, Records Manager</cp:lastModifiedBy>
  <cp:lastPrinted>2010-09-13T10:30:00Z</cp:lastPrinted>
  <dcterms:modified xsi:type="dcterms:W3CDTF">2010-09-13T22:00: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ioneer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31</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19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