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nderson, Denis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underson Trucking</w:t>
        <w:tab/>
        <w:t>CC-608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428 12TH Cour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19</w:t>
        <w:tab/>
        <w:t>07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0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7-21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nderson, Denise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1T00:00:00Z</vt:lpwstr>
  </property>
  <property fmtid="{D5CDD505-2E9C-101B-9397-08002B2CF9AE}" pid="6" name="DocketNumber">
    <vt:lpwstr>1012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