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illamette Valley Student Mover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ATOR MOVERS</w:t>
        <w:tab/>
        <w:t>THG-640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esham, OR  970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Willamette Valley Student Movers, LLC, d/b/a GATOR MOVERS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01216 and only until such time as the commission, by further order grants, denies, or, dismisses the application for permanent authority in Application TV-101216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01216 for permanent household goods carrier authority, or in case Application TV-101216 is denied, dismissed, or the relief sought under Application TV-101216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216</w:t>
        <w:tab/>
        <w:t>08-0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54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0-08-03T1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illamette Valley Student Mover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8-03T00:00:00Z</vt:lpwstr>
  </property>
  <property fmtid="{D5CDD505-2E9C-101B-9397-08002B2CF9AE}" pid="7" name="DelegatedOrder">
    <vt:lpwstr>1</vt:lpwstr>
  </property>
  <property fmtid="{D5CDD505-2E9C-101B-9397-08002B2CF9AE}" pid="8" name="DocketNumber">
    <vt:lpwstr>10121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7-1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