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i-County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 Blockhouse RD</w:t>
        <w:tab/>
        <w:t>CC-625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ville, WA  985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08</w:t>
        <w:tab/>
        <w:t>07-1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0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7-16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-County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6T00:00:00Z</vt:lpwstr>
  </property>
  <property fmtid="{D5CDD505-2E9C-101B-9397-08002B2CF9AE}" pid="6" name="DocketNumber">
    <vt:lpwstr>10120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