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itvold, Robert D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other-in-Law Bob's Trucking</w:t>
        <w:tab/>
        <w:t>CC-639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6 So 183rd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ien, WA  98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04</w:t>
        <w:tab/>
        <w:t>07-1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7-13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itvold, Robert D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14T00:00:00Z</vt:lpwstr>
  </property>
  <property fmtid="{D5CDD505-2E9C-101B-9397-08002B2CF9AE}" pid="6" name="DocketNumber">
    <vt:lpwstr>1012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