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einrich, Dennis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ennis Heinrich Trucking</w:t>
        <w:tab/>
        <w:t>CC-6398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716 W. 21st Av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irway Heights, WA  990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190</w:t>
        <w:tab/>
        <w:t>07-15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8:32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7-15T1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inrich, Dennis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7-16T00:00:00Z</vt:lpwstr>
  </property>
  <property fmtid="{D5CDD505-2E9C-101B-9397-08002B2CF9AE}" pid="6" name="DocketNumber">
    <vt:lpwstr>10119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7-0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