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wift Transportation Co. of Arizona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9243</w:t>
        <w:tab/>
        <w:t>CC-576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hoenix, AZ  850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89</w:t>
        <w:tab/>
        <w:t>09-3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5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9-30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wift Transportation Co. of Arizona, LLC;SWIFT TRANSPORTATION CO.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01T00:00:00Z</vt:lpwstr>
  </property>
  <property fmtid="{D5CDD505-2E9C-101B-9397-08002B2CF9AE}" pid="6" name="DocketNumber">
    <vt:lpwstr>10118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