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Velocity Express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Velocity Express</w:t>
        <w:tab/>
        <w:t>CC-6398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1104 W Airport Blv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ite 13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tafford, TX  7747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177</w:t>
        <w:tab/>
        <w:t>07-13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20:30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7-13T20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locity Express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7-13T00:00:00Z</vt:lpwstr>
  </property>
  <property fmtid="{D5CDD505-2E9C-101B-9397-08002B2CF9AE}" pid="6" name="DocketNumber">
    <vt:lpwstr>10117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7-0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