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m, Tai Hyu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en PC</w:t>
        <w:tab/>
        <w:t>CC-639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27 S. 54th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76</w:t>
        <w:tab/>
        <w:t>07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3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13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m, Tai Hyu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13T00:00:00Z</vt:lpwstr>
  </property>
  <property fmtid="{D5CDD505-2E9C-101B-9397-08002B2CF9AE}" pid="6" name="DocketNumber">
    <vt:lpwstr>1011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