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emini Motor Transport, 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210</w:t>
        <w:tab/>
        <w:t>CC-639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klahoma City, OK  73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75</w:t>
        <w:tab/>
        <w:t>07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08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mini Motor Transport, LP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0-07-08T00:00:00Z</vt:lpwstr>
  </property>
  <property fmtid="{D5CDD505-2E9C-101B-9397-08002B2CF9AE}" pid="6" name="DocketNumber">
    <vt:lpwstr>1011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