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gers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31 113th Ave SW</w:t>
        <w:tab/>
        <w:t>CC-304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61</w:t>
        <w:tab/>
        <w:t>07-0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5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7-01T2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gers Trucking, Inc.;E-L TRUCKING COMPANY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7-02T00:00:00Z</vt:lpwstr>
  </property>
  <property fmtid="{D5CDD505-2E9C-101B-9397-08002B2CF9AE}" pid="6" name="DocketNumber">
    <vt:lpwstr>10116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