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eissenfluh, Dea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ean Weissenfluh Trucking</w:t>
        <w:tab/>
        <w:t>CC-639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228 N. Adams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137</w:t>
        <w:tab/>
        <w:t>07-08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22:1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7-08T2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issenfluh, Dea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7-09T00:00:00Z</vt:lpwstr>
  </property>
  <property fmtid="{D5CDD505-2E9C-101B-9397-08002B2CF9AE}" pid="6" name="DocketNumber">
    <vt:lpwstr>10113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