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irst Du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irst Due Moving &amp; Delivery,</w:t>
        <w:tab/>
        <w:t>THG-638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irst Due Mover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20 Issq-Pine Lake Rd SE PMB #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mmamish, WA  980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First Due LLC, d/b/a First Due Moving &amp; Delivery; First Due Mover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0387 and only until such time as the commission, by further order grants, denies, or, dismisses the application for permanent authority in Application TV-100387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0387 for permanent household goods carrier authority, or in case Application TV-100387 is denied, dismissed, or the relief sought under Application TV-10038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14</w:t>
        <w:tab/>
        <w:t>06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07:00Z</dcterms:created>
  <dc:creator> Tina Leipski</dc:creator>
  <dc:description/>
  <cp:keywords/>
  <dc:language>en-US</dc:language>
  <cp:lastModifiedBy> Tina Leipski</cp:lastModifiedBy>
  <cp:lastPrinted>2010-06-29T09:07:00Z</cp:lastPrinted>
  <dcterms:modified xsi:type="dcterms:W3CDTF">2010-06-29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irst Due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0-06-30T00:00:00Z</vt:lpwstr>
  </property>
  <property fmtid="{D5CDD505-2E9C-101B-9397-08002B2CF9AE}" pid="7" name="DelegatedOrder">
    <vt:lpwstr>1</vt:lpwstr>
  </property>
  <property fmtid="{D5CDD505-2E9C-101B-9397-08002B2CF9AE}" pid="8" name="DocketNumber">
    <vt:lpwstr>10111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6-2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