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Lang, Lorenz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Deeply Rooted Transportation</w:t>
        <w:tab/>
        <w:t>CC-6396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030 Crystal Court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urlington, WA  982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112</w:t>
        <w:tab/>
        <w:t>07-19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21:17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0-07-19T21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ang, Lorenzo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7-19T00:00:00Z</vt:lpwstr>
  </property>
  <property fmtid="{D5CDD505-2E9C-101B-9397-08002B2CF9AE}" pid="6" name="DocketNumber">
    <vt:lpwstr>10111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6-2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