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ersacold Logistics Services U.S.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ersacold Logistics Services</w:t>
        <w:tab/>
        <w:t>CC-639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15 North Raymond Avenu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naheim, CA  92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085</w:t>
        <w:tab/>
        <w:t>06-2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5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6-28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sacold Logistics Services U.S.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28T00:00:00Z</vt:lpwstr>
  </property>
  <property fmtid="{D5CDD505-2E9C-101B-9397-08002B2CF9AE}" pid="6" name="DocketNumber">
    <vt:lpwstr>1010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