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Exact Enterprises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Exact Transport Co</w:t>
        <w:tab/>
        <w:t>CC-6395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323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ederal Way, WA  9806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073</w:t>
        <w:tab/>
        <w:t>06-30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1:58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6-30T21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xact Enterprises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6-30T00:00:00Z</vt:lpwstr>
  </property>
  <property fmtid="{D5CDD505-2E9C-101B-9397-08002B2CF9AE}" pid="6" name="DocketNumber">
    <vt:lpwstr>10107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6-1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