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ilson, Jack B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ack Courier Service</w:t>
        <w:tab/>
        <w:t>CC-639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529 Rock Island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ck Island, WA  988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070</w:t>
        <w:tab/>
        <w:t>07-0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2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7-07T1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lson, Jack B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07T00:00:00Z</vt:lpwstr>
  </property>
  <property fmtid="{D5CDD505-2E9C-101B-9397-08002B2CF9AE}" pid="6" name="DocketNumber">
    <vt:lpwstr>10107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