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DAM ZUINGA, D/B/A L &amp; A FARMS,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105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ne 14, 2010, Adam Zuinga, d/b/a L &amp; A Farms (Mr. Zuinga) filed with the Washington Utilities and Transportation Commission (Commission) an application requesting authority to operate as a common carrier in the state of Washington under RCW 81.80 and WAC 480-14. Mr. Zuinga’s application is incomplete as it lacks proof of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ne 14, and July 22, 2010, the Commission sent </w:t>
      </w:r>
      <w:bookmarkEnd w:id="0"/>
      <w:r>
        <w:rPr>
          <w:sz w:val="24"/>
        </w:rPr>
        <w:t>Mr. Zuinga notices to comply with the application requirements set forth in RCW 81.80 and WAC 480-14.  Mr. Zuinga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Mr. Zuinga in Docket TV-101057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Adam Zuinga, d/b/a L &amp; A Farms, on June 14, 2010 in Docket TV-101057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Septem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057</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6:00Z</dcterms:created>
  <dc:creator>Information Services</dc:creator>
  <dc:description/>
  <cp:keywords/>
  <dc:language>en-US</dc:language>
  <cp:lastModifiedBy> Ken Chapman</cp:lastModifiedBy>
  <cp:lastPrinted>2010-09-01T14:26:00Z</cp:lastPrinted>
  <dcterms:modified xsi:type="dcterms:W3CDTF">2010-09-01T21: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uniga, Adam</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9-02T00:00:00Z</vt:lpwstr>
  </property>
  <property fmtid="{D5CDD505-2E9C-101B-9397-08002B2CF9AE}" pid="7" name="DelegatedOrder">
    <vt:lpwstr>1</vt:lpwstr>
  </property>
  <property fmtid="{D5CDD505-2E9C-101B-9397-08002B2CF9AE}" pid="8" name="DocketNumber">
    <vt:lpwstr>1010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