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indenmuth, Cheyenna M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hy's Courier Service</w:t>
        <w:tab/>
        <w:t>CC-639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42 S. Chelan Stre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enatchee, WA  988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052</w:t>
        <w:tab/>
        <w:t>06-25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20:51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0-06-25T2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indenmuth, Cheyenna M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6-25T00:00:00Z</vt:lpwstr>
  </property>
  <property fmtid="{D5CDD505-2E9C-101B-9397-08002B2CF9AE}" pid="6" name="DocketNumber">
    <vt:lpwstr>10105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