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Hall, Bryce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407 W. 6th Ave</w:t>
        <w:tab/>
        <w:t>CC-6394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Kennewick, WA  9933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0993</w:t>
        <w:tab/>
        <w:t>06-15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2:0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06-15T2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ll, Bryce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06-15T00:00:00Z</vt:lpwstr>
  </property>
  <property fmtid="{D5CDD505-2E9C-101B-9397-08002B2CF9AE}" pid="6" name="DocketNumber">
    <vt:lpwstr>10099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6-1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