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orthington, William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 &amp; T Manufactoring</w:t>
        <w:tab/>
        <w:t>CC-639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5573 Hwy 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lcene, WA  983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92</w:t>
        <w:tab/>
        <w:t>06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4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6-11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orthington, William Le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11T00:00:00Z</vt:lpwstr>
  </property>
  <property fmtid="{D5CDD505-2E9C-101B-9397-08002B2CF9AE}" pid="6" name="DocketNumber">
    <vt:lpwstr>1009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