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son, Dominic B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son Couriers</w:t>
        <w:tab/>
        <w:t>CC-639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 S 12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69</w:t>
        <w:tab/>
        <w:t>06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4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6-04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, Dominic Bri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7T00:00:00Z</vt:lpwstr>
  </property>
  <property fmtid="{D5CDD505-2E9C-101B-9397-08002B2CF9AE}" pid="6" name="DocketNumber">
    <vt:lpwstr>1009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