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Green, Charlene R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C R G Trucking</w:t>
        <w:tab/>
        <w:t>CC-6394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11 El Dorado Way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Chelan, WA  9881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0957</w:t>
        <w:tab/>
        <w:t>06-17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8:32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0-06-16T18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Green, Charlene R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0-06-17T00:00:00Z</vt:lpwstr>
  </property>
  <property fmtid="{D5CDD505-2E9C-101B-9397-08002B2CF9AE}" pid="6" name="DocketNumber">
    <vt:lpwstr>100957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6-02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