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480"/>
        <w:gridCol w:w="715"/>
        <w:gridCol w:w="245"/>
        <w:gridCol w:w="960"/>
      </w:tblGrid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ACHMENT A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URYTEL, INC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IDIARIES OF THE REGISTRAN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OF DECEMBER 31, 200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te of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corporation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idiary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r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formation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el, LLC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awar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olina Telephone and Telegraph Company LLC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Carolin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el Capital Corporation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awar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el Corporation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sa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el Directories LLC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awar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el SPE LLC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awar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el-Texas, Inc.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al Telephone Company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awar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al Telephone Company of Texas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al Telephone Company of Virginia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ini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 Marketing Solutions, LLC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uisiana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uryTel Acquisitions, LLC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uisiana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Arkansas Holdings, Inc.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kansa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Broadband Services, LLC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uisiana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uryTel Broadband Wireless, LLC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uisiana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Fiber Company II, LLC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uisiana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uryTel Holdings Alabama, Inc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abama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Holdings Missouri, Inc.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ssouri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Holdings, Inc.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uisiana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Investments of Texas, Inc.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aware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Investments, LLC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uisiana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Long Distance, LLC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uisiana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Midwest - Michigan, Inc.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igan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of Adamsville, Inc.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nnessee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of Alabama, LLC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uisiana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of Arkansas, Inc.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kansa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of Central Arkansas, LLC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kansa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of Central Indiana, Inc.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ana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of Central Louisiana, LLC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uisiana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of Central Wisconsin, LLC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aware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of Chatham, LLC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uisiana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of Chester, Inc.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owa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of Claiborne, Inc.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nnessee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of Colorado, Inc.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orado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of Cowiche, Inc.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shington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of Eagle, Inc.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orado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of East Louisiana, LLC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uisiana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of Eastern Oregon, Inc.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egon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of Evangeline, LLC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uisiana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of Fairwater-Brandon-Alto, LLC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aware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of Forestville, LLC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aware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of Idaho, Inc.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aware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of Inter Island, Inc.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shington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of Lake Dallas, Inc.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xa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of Larsen-Readfield, LLC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aware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of Michigan, Inc.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higan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of Minnesota, Inc.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nesota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of Missouri, LLC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uisiana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of Monroe County, LLC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sconsin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of Montana, Inc.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egon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of Mountain Home, Inc.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kansa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of North Louisiana, LLC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uisiana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of North Mississippi, Inc.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ssissippi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of Northern Michigan, Inc.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higan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of Northern Wisconsin, LLC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aware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of Northwest Arkansas, LLC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aware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of Northwest Louisiana, Inc.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uisiana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of Northwest Wisconsin, LLC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aware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of Odon, Inc.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ana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of Ohio, Inc.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hio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of Ooltewah-Collegedale, Inc.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nnessee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of Oregon, Inc.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egon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of Port Aransas, Inc.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xa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of Postville, Inc.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owa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of Redfield, Inc.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kansa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of Ringgold, LLC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uisiana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of San Marcos, Inc.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xa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of South Arkansas, Inc.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kansa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of Southeast Louisiana, LLC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uisiana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of Southern Wisconsin, LLC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uisiana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of Southwest Louisiana, LLC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uisiana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of the Gem State, Inc.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aho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of the Midwest-Kendall, LLC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aware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of the Midwest-Wisconsin, LLC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aware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of the Northwest, Inc.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of the Southwest, Inc.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 Mexico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of Upper Michigan, Inc.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higan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of Washington, Inc.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shington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of Wisconsin, LLC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uisiana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of Wyoming, Inc.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oming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Security Systems Holding Company, LLC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uisiana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Service Group, LLC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uisiana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Solutions, LLC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uisiana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Supply Group, Inc.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uisiana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 TeleVideo, Inc.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uisiana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uryTel/Teleview of Wisconsin, Inc.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sconsin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stal Long Distance Services, LLC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rgia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stal Utilities, Inc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rgia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barq Capital Corporation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awar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barq Communications of Virginia, Inc.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ini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barq Communications, Inc.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awar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arq Corporatio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awar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barq Directory Trademark Company, LLC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awar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barq Florida, Inc.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d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barq Holdings Company LLC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awar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barq Interactive Holdings LLC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awar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barq Interactive Markets LLC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awar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barq Management Company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awar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barq Mid-Atlantic Management Services Company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Carolin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barq Midwest Management Services Company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sa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barq Minnesota, Inc.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nesot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barq Missouri, Inc.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ouri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barq Network Company LLC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awar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barq Payphone Services, Inc.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d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barq Risk (Bermuda) Limited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mud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barq Solutions, Inc.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awar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barq, Inc.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sa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Q Central Texas Equipment LLC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 Equipment Leasing, Inc.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awar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Q Management Equipment LP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ad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Q United Texas Equipment LLC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atin River Communications, LLC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aware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f Communications, LLC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aware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f Long Distance, LLC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abama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f Telephone Company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abama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ison River Communications Corp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aware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ison River Communications, LLC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aware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ison River Long Distance Solutions, LLC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aware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btel Long Distance Solutions, LLC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th Carolina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btel, Inc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th Carolina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CUTS, Inc.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sylvani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y Protection Services, Inc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d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Eight Company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sa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Five Company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sa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Four Company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sa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One Company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sa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Seven Company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sa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Six Company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sa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Three Company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sa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Two Company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sa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tra Communications Group, LLC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aware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con, Inc.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phone USA of Wisconsin, LLC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awar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Winter Park Telephone Company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d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ed Telephone Company of Eastern Kansas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awar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ed Telephone Company of Florida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d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ed Telephone Company of Indiana, Inc.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n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ed Telephone Company of Kansas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sa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ed Telephone Company of New Jersey, Inc.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Jersey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ed Telephone Company of Ohio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i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ed Telephone Company of Pennsylvania LLC, The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sylvani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ed Telephone Company of Southcentral Kansas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ansa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ed Telephone Company of Texas, Inc.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Telephone Company of the Carolinas LLC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Carolin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ed Telephone Company of the Northwest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gon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ed Telephone Company of the West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awar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ed Telephone Southeast LLC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ini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ed Teleservices, Inc. 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sa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ley Network Partnership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ini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ta-United Telecommunications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Florid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4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ertain of the Company's smaller subsidiaries have been intentionally omitted from this exhibit</w:t>
            </w:r>
          </w:p>
        </w:tc>
      </w:tr>
      <w:tr>
        <w:trPr>
          <w:trHeight w:val="255" w:hRule="atLeast"/>
        </w:trPr>
        <w:tc>
          <w:tcPr>
            <w:tcW w:w="703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suant to rules and regulations of the Securities and Exchange Commission.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38:00Z</dcterms:created>
  <dc:creator>CenturyTel</dc:creator>
  <dc:description/>
  <cp:keywords/>
  <dc:language>en-US</dc:language>
  <cp:lastModifiedBy>CenturyTel</cp:lastModifiedBy>
  <cp:lastPrinted>2010-05-26T12:47:00Z</cp:lastPrinted>
  <dcterms:modified xsi:type="dcterms:W3CDTF">2010-06-01T18:38:00Z</dcterms:modified>
  <cp:revision>2</cp:revision>
  <dc:subject/>
  <dc:title>EXHIBIT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enturyTel of Washington, Inc.;CenturyTel of Inter Island, Inc.;CenturyTel of Cowiche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0-06-01T00:00:00Z</vt:lpwstr>
  </property>
  <property fmtid="{D5CDD505-2E9C-101B-9397-08002B2CF9AE}" pid="6" name="DocketNumber">
    <vt:lpwstr>10094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