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Estrada, Cesar N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Estrada Trucking</w:t>
        <w:tab/>
        <w:t>CC-6393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606 N. Shady St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Visalia, CA  9239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00928</w:t>
        <w:tab/>
        <w:t>06-01-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21:32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10-06-01T21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Estrada, Cesar N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0-06-01T00:00:00Z</vt:lpwstr>
  </property>
  <property fmtid="{D5CDD505-2E9C-101B-9397-08002B2CF9AE}" pid="6" name="DocketNumber">
    <vt:lpwstr>100928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5-28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