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SM Contrac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02 E 12th</w:t>
        <w:tab/>
        <w:t>CC-63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27</w:t>
        <w:tab/>
        <w:t>06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08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SM Contract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09T00:00:00Z</vt:lpwstr>
  </property>
  <property fmtid="{D5CDD505-2E9C-101B-9397-08002B2CF9AE}" pid="6" name="DocketNumber">
    <vt:lpwstr>1009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