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ss, Robin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25 E. 11th</w:t>
        <w:tab/>
        <w:t>CC-63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 Valley, WA  992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12</w:t>
        <w:tab/>
        <w:t>07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06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s, Robin M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07T00:00:00Z</vt:lpwstr>
  </property>
  <property fmtid="{D5CDD505-2E9C-101B-9397-08002B2CF9AE}" pid="6" name="DocketNumber">
    <vt:lpwstr>10091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