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Petersen, David L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David Petersen Trucking</w:t>
        <w:tab/>
        <w:t>CC-6102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1202 County Line Rd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dgewood, WA  9837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907</w:t>
        <w:tab/>
        <w:t>05-27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7:54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0-05-27T17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etersen, David L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6-02T00:00:00Z</vt:lpwstr>
  </property>
  <property fmtid="{D5CDD505-2E9C-101B-9397-08002B2CF9AE}" pid="6" name="DocketNumber">
    <vt:lpwstr>10090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2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