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y 25, 2010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80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80 to recover the rising cost of fuel.  The amount of the surcharge requested is $0.50 per one-way passenger fare and $1.00 per round-trip passenger fare to become effective on Mayl 30, 2010.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2.00% to 3.00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0:00Z</dcterms:created>
  <dc:creator>Juanno</dc:creator>
  <dc:description/>
  <dc:language>en-US</dc:language>
  <cp:lastModifiedBy>Richard Johnson</cp:lastModifiedBy>
  <cp:lastPrinted>2008-08-13T12:41:00Z</cp:lastPrinted>
  <dcterms:modified xsi:type="dcterms:W3CDTF">2010-05-25T18:3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5-25T00:00:00Z</vt:lpwstr>
  </property>
  <property fmtid="{D5CDD505-2E9C-101B-9397-08002B2CF9AE}" pid="6" name="DocketNumber">
    <vt:lpwstr>1008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