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ntez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617 Melville Rd</w:t>
        <w:tab/>
        <w:t>CC-600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881</w:t>
        <w:tab/>
        <w:t>06-0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1:3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6-01T2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ntez Trucking, Inc.;MONTEZ, ALFREDO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0-06-01T00:00:00Z</vt:lpwstr>
  </property>
  <property fmtid="{D5CDD505-2E9C-101B-9397-08002B2CF9AE}" pid="6" name="DocketNumber">
    <vt:lpwstr>10088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