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binson, Margaret V. &amp; Richard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i-Flyers</w:t>
        <w:tab/>
        <w:t>CC-577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7 East St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cey, WA  985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76</w:t>
        <w:tab/>
        <w:t>06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1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10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binson, Margaret V. &amp; Richard A.;HI-FLYERS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6-11T00:00:00Z</vt:lpwstr>
  </property>
  <property fmtid="{D5CDD505-2E9C-101B-9397-08002B2CF9AE}" pid="6" name="DocketNumber">
    <vt:lpwstr>1008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