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encia, Rami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nnysdie Trucking</w:t>
        <w:tab/>
        <w:t>CC-63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61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2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encia, Ramiro;Galindo, Yesenia Rey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3T00:00:00Z</vt:lpwstr>
  </property>
  <property fmtid="{D5CDD505-2E9C-101B-9397-08002B2CF9AE}" pid="6" name="DocketNumber">
    <vt:lpwstr>1008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