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chloss, Rick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063</w:t>
        <w:tab/>
        <w:t>CC-628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elan, WA  988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835</w:t>
        <w:tab/>
        <w:t>05-27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6:38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5-27T1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chloss, Rick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5-27T00:00:00Z</vt:lpwstr>
  </property>
  <property fmtid="{D5CDD505-2E9C-101B-9397-08002B2CF9AE}" pid="6" name="DocketNumber">
    <vt:lpwstr>10083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