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Carlson, Charles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CC Does It</w:t>
        <w:tab/>
        <w:t>CC-6392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631 A NW 59th Street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eattle, WA  9810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0834</w:t>
        <w:tab/>
        <w:t>05-20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7:36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0-05-20T17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arlson, Charles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0-05-20T00:00:00Z</vt:lpwstr>
  </property>
  <property fmtid="{D5CDD505-2E9C-101B-9397-08002B2CF9AE}" pid="6" name="DocketNumber">
    <vt:lpwstr>100834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5-17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