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olmes, Andrew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ndrew Holmes Trucking</w:t>
        <w:tab/>
        <w:t>CC-639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7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orks, WA  983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821</w:t>
        <w:tab/>
        <w:t>05-19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3:23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0-05-19T23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olmes, Andrew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5-20T00:00:00Z</vt:lpwstr>
  </property>
  <property fmtid="{D5CDD505-2E9C-101B-9397-08002B2CF9AE}" pid="6" name="DocketNumber">
    <vt:lpwstr>10082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