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les, Robert 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 &amp; B Services</w:t>
        <w:tab/>
        <w:t>CC-639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738 Corliss Ave 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04</w:t>
        <w:tab/>
        <w:t>05-2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3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24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arles, Robert 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24T00:00:00Z</vt:lpwstr>
  </property>
  <property fmtid="{D5CDD505-2E9C-101B-9397-08002B2CF9AE}" pid="6" name="DocketNumber">
    <vt:lpwstr>10080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