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indstrom &amp; Son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 288</w:t>
        <w:tab/>
        <w:t>CC-571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inook, WA  986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90</w:t>
        <w:tab/>
        <w:t>05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3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21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indstrom &amp; Son Construction, Inc.;LINDSTROM CONSTRUCTION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1T00:00:00Z</vt:lpwstr>
  </property>
  <property fmtid="{D5CDD505-2E9C-101B-9397-08002B2CF9AE}" pid="6" name="DocketNumber">
    <vt:lpwstr>10079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