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techer, Dave Charle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cean Shores Transport</w:t>
        <w:tab/>
        <w:t>CC-639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10 Maple Lane #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 , WA  980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767</w:t>
        <w:tab/>
        <w:t>05-0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3:18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5-05T2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echer, Dave Charle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06T00:00:00Z</vt:lpwstr>
  </property>
  <property fmtid="{D5CDD505-2E9C-101B-9397-08002B2CF9AE}" pid="6" name="DocketNumber">
    <vt:lpwstr>10076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