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hirobokova, Nataly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hina Enterprises</w:t>
        <w:tab/>
        <w:t>CC-639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124 S. Mt. Vernon Street #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760</w:t>
        <w:tab/>
        <w:t>05-1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2:05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5-19T2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irobokova, Natalya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20T00:00:00Z</vt:lpwstr>
  </property>
  <property fmtid="{D5CDD505-2E9C-101B-9397-08002B2CF9AE}" pid="6" name="DocketNumber">
    <vt:lpwstr>10076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