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lark, Nino &amp; Sheri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Nino Clark Deliveries</w:t>
        <w:tab/>
        <w:t>CC-639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602 South 55th Street #3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acoma, WA  9840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756</w:t>
        <w:tab/>
        <w:t>05-04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certificate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22:29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05-04T22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lark, Nino &amp; Sheri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5-05T00:00:00Z</vt:lpwstr>
  </property>
  <property fmtid="{D5CDD505-2E9C-101B-9397-08002B2CF9AE}" pid="6" name="DocketNumber">
    <vt:lpwstr>10075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0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