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ucore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14</w:t>
        <w:tab/>
        <w:t>CC-601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stacada, OR  970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730</w:t>
        <w:tab/>
        <w:t>05-04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6:1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5-04T1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ucore Trucking, LLC;LUCORE, ERIC HANS &amp; MELISSA J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5-05T00:00:00Z</vt:lpwstr>
  </property>
  <property fmtid="{D5CDD505-2E9C-101B-9397-08002B2CF9AE}" pid="6" name="DocketNumber">
    <vt:lpwstr>10073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