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Gregory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W Services</w:t>
        <w:tab/>
        <w:t>CC-63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24 35th Ave S.W. Unit #N-3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91</w:t>
        <w:tab/>
        <w:t>05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3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Gregory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6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