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rebs Kargo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603 NE 92nd Street</w:t>
        <w:tab/>
        <w:t>CC-638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dmond, WA  980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679</w:t>
        <w:tab/>
        <w:t>05-0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06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rebs Kargo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5-06T00:00:00Z</vt:lpwstr>
  </property>
  <property fmtid="{D5CDD505-2E9C-101B-9397-08002B2CF9AE}" pid="6" name="DocketNumber">
    <vt:lpwstr>10067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2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