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ornbeck, Robert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 B &amp; R Logging,</w:t>
        <w:tab/>
        <w:t>CC-206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ey's Pi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crete, WA  982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78</w:t>
        <w:tab/>
        <w:t>04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4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26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rnbeck, Robert L.;HORNBECK, LAWRENCE J. &amp; ROBERT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7T00:00:00Z</vt:lpwstr>
  </property>
  <property fmtid="{D5CDD505-2E9C-101B-9397-08002B2CF9AE}" pid="6" name="DocketNumber">
    <vt:lpwstr>1006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