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 A Hursey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ive J's Trucking</w:t>
        <w:tab/>
        <w:t>CC-613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240 Libby Rd 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47</w:t>
        <w:tab/>
        <w:t>05-1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1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ursey John A.;COALITION CONSTRUCTION,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05-11T00:00:00Z</vt:lpwstr>
  </property>
  <property fmtid="{D5CDD505-2E9C-101B-9397-08002B2CF9AE}" pid="6" name="DocketNumber">
    <vt:lpwstr>10064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