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ullen, Earl 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arl's Truck</w:t>
        <w:tab/>
        <w:t>CC-610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0 Maple Grov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44</w:t>
        <w:tab/>
        <w:t>04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8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ullen, Earl R;Ag Serv,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4-28T00:00:00Z</vt:lpwstr>
  </property>
  <property fmtid="{D5CDD505-2E9C-101B-9397-08002B2CF9AE}" pid="6" name="DocketNumber">
    <vt:lpwstr>1006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