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ejarano, Adria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4406 118th Court SE</w:t>
        <w:tab/>
        <w:t>CC-6388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629</w:t>
        <w:tab/>
        <w:t>04-2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1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4-20T1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ejarano, Adria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4-20T00:00:00Z</vt:lpwstr>
  </property>
  <property fmtid="{D5CDD505-2E9C-101B-9397-08002B2CF9AE}" pid="6" name="DocketNumber">
    <vt:lpwstr>10062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