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Buell, Harold E 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H. E. Buell Farms</w:t>
        <w:tab/>
        <w:t>CC-597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725 Rd. 12 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ses Lake, WA  988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611</w:t>
        <w:tab/>
        <w:t>04-22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7:4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4-22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uell, Harold E. and Janelle M.;BUELL, HAROLD E, RONALD BUELL, JANICE BUELL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0-04-23T00:00:00Z</vt:lpwstr>
  </property>
  <property fmtid="{D5CDD505-2E9C-101B-9397-08002B2CF9AE}" pid="6" name="DocketNumber">
    <vt:lpwstr>10061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