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towell, Richard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Frog and Princess</w:t>
        <w:tab/>
        <w:t>CC-6388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305 S. Puget Dr. Unit B-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enton, WA  9805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600</w:t>
        <w:tab/>
        <w:t>04-21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certificate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9:34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4-21T19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towell, Richard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4-21T00:00:00Z</vt:lpwstr>
  </property>
  <property fmtid="{D5CDD505-2E9C-101B-9397-08002B2CF9AE}" pid="6" name="DocketNumber">
    <vt:lpwstr>10060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4-1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