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oberts, Joh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he Happy Courier</w:t>
        <w:tab/>
        <w:t>CC-638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30 18th Ave E #2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571</w:t>
        <w:tab/>
        <w:t>04-22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0:0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4-22T2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berts, Joh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4-22T00:00:00Z</vt:lpwstr>
  </property>
  <property fmtid="{D5CDD505-2E9C-101B-9397-08002B2CF9AE}" pid="6" name="DocketNumber">
    <vt:lpwstr>10057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